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本次申报的施工现场专业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，现承诺所有上传至系统的个人信息、照片、各类证书扫描件、表格和证明复印件等申报材料均真实可靠。如有任何不实，后果自负，并愿按照有关规定接受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（盖章）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3:00Z</dcterms:created>
  <dc:creator>admin</dc:creator>
  <dc:description/>
  <cp:keywords/>
  <dc:language>en-US</dc:language>
  <cp:lastModifiedBy>admin</cp:lastModifiedBy>
  <cp:lastPrinted>2018-04-04T10:06:00Z</cp:lastPrinted>
  <dcterms:modified xsi:type="dcterms:W3CDTF">2018-04-04T02:54:00Z</dcterms:modified>
  <cp:revision>4</cp:revision>
  <dc:subject/>
  <dc:title>附件一：企业出具的承诺书</dc:title>
</cp:coreProperties>
</file>